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ой программе 7R01123 – «Детская хирургия»   </w:t>
      </w:r>
    </w:p>
    <w:p>
      <w:pPr>
        <w:pStyle w:val="Normal"/>
        <w:rPr/>
      </w:pPr>
      <w:r>
        <w:rPr>
          <w:sz w:val="28"/>
          <w:szCs w:val="28"/>
        </w:rPr>
        <w:t xml:space="preserve">Срок обучения 3 года </w:t>
      </w:r>
    </w:p>
    <w:p>
      <w:pPr>
        <w:pStyle w:val="Normal"/>
        <w:rPr/>
      </w:pPr>
      <w:r>
        <w:rPr>
          <w:sz w:val="28"/>
          <w:szCs w:val="28"/>
        </w:rPr>
        <w:t xml:space="preserve">Курс детской хирур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R01123 – «Детская хирур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урса детской хирургий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Заведующий курсом Аязбеков Е.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ы общего раздела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Обследование детей с хирургическими заболеваниями. Методы исследования. Дополнительные методы исследования – осмотр во сне, исследование с релаксантам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Обследование детей с хирургическими заболеваниями. Специальные методы исследования – эзофагоскопия, бронхоскопия, бронхография, пункционная биопсия, ангиограф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Обследование детей с хирургическими заболеваниями. Современные методы исследования – ультразвуковое, радиоизотопное, эндоскопическое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Лучевая диагностика в хирургии. Методы. Показа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Основные принципы предоперационной подготовки при экстренных и плановых вмешательствах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Техника определения группы крови. Группы крови по системе АВО. Техника проведения совместимости по системе АВО и резус фактору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Компоненты и препараты кров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Переливание крови и кровезаменителей в детском возрасте. Показания. Осложнения, их клиника, диагностика, лечение. Профилактика осложн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 Анафилактический шок. Этиология и патогенез. Клиника, диагностика, лечение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Госпитальная эпидемиология. Контроль внутрибольничных инфекций. Актуальность и значимость проблемы внутрибольничных инфекций. Основные направления надзора и профилактики госпитальной инфекци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1. Значение профилактических осмотров детей для выявления хирургических заболеваний – паховой грыжи, водянки оболочек яичка, крипторхизма, варикоцеле и др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2. Диспансеризация детей с хирургическими заболеваниям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3. Возрастные сроки оперативной коррекции пороков развития у дете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4. Хирургический сепсис. Классификация Чикагской Согласительной конференции (1991г.)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5. Принципы лечения гнойной инфекции. Воздействие на макроорганизм. Воздействие на микроорганизм. Воздействие на очаг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6. Особенности течения гнойно-септических заболеваний у детей. Особенности течения инфекции, вызываемой грам-отрицательной и грам-положительной микрофлорой. </w:t>
      </w:r>
    </w:p>
    <w:p>
      <w:pPr>
        <w:pStyle w:val="Normal"/>
        <w:autoSpaceDE w:val="false"/>
        <w:spacing w:before="0" w:after="2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7. Особенности клиники, диагностики и тактики лечения хирургических заболеваний у детей. </w:t>
      </w:r>
    </w:p>
    <w:p>
      <w:pPr>
        <w:pStyle w:val="Normal"/>
        <w:autoSpaceDE w:val="false"/>
        <w:spacing w:before="0" w:after="2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8. Консервативное и оперативное лечение плановых и представляющих угрозу для жизни ребенка хирургических заболеваний. </w:t>
      </w:r>
    </w:p>
    <w:p>
      <w:pPr>
        <w:pStyle w:val="Normal"/>
        <w:autoSpaceDE w:val="false"/>
        <w:spacing w:before="0" w:after="2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9. Виды хирургических швов. </w:t>
      </w:r>
    </w:p>
    <w:p>
      <w:pPr>
        <w:pStyle w:val="Normal"/>
        <w:autoSpaceDE w:val="false"/>
        <w:spacing w:before="0" w:after="2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. Переломы и вывихи конечностей. </w:t>
      </w:r>
    </w:p>
    <w:p>
      <w:pPr>
        <w:pStyle w:val="Normal"/>
        <w:autoSpaceDE w:val="false"/>
        <w:spacing w:before="0" w:after="2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1. Десмургия. </w:t>
      </w:r>
    </w:p>
    <w:p>
      <w:pPr>
        <w:pStyle w:val="Normal"/>
        <w:autoSpaceDE w:val="false"/>
        <w:spacing w:before="0" w:after="2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2. Операция. Пред и послеоперационные периоды. </w:t>
      </w:r>
    </w:p>
    <w:p>
      <w:pPr>
        <w:pStyle w:val="Normal"/>
        <w:autoSpaceDE w:val="false"/>
        <w:spacing w:before="0" w:after="2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3. Острая местная хирургическая инфекц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4. Организация службы детской хирургии в Казахстане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ы частного раздела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трый аппендицит у детей раннего возраста. Клиника, диагностика, дифференциальная диагностика лечение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итонит. Причины развития перитонита у детей. Современные классификации перитонита (по путям возникновения, течению, локализации). Принципы лечения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нойный лимфаденит. Наиболее частая локализация. Особенности течения – склонность к возникновению аденофлегмоны у детей раннего возраста. Консервативное и оперативное лечение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трый гематогенный остеомиелит у детей. Клиника, диагностика, дифференциальная диагностика, лечение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трый и хронический парапроктиты у детей. Этиология, патогенез, классификация, клиника, диагностика, лечение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ородные тела бронхов, легких. Клиника, диагностика, рентгенодиагностика. Осложнения. Показания к хирургическому лечению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ункция, дренирование плевральной полости – показания, техника. Виды дренирования. Сроки дренирования. Показания к радикальному оперативному вмешательству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роки развития пищевода. Атрезия пищевода, врожденные стенозы пищевода, трахеопищеводный свищ, ахалазия пищевода, халазия кардии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агностика и лечение рубцовых сужений пищевода после химических ожогов. Роль контрастного рентгенологического исследования. Эзофагоскопия. Принципы лечения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равма грудной клетки без осложнений и осложненная переломом ребра, пневмотораксом, гемотораксом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левропульмональный шок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ломы костей у детей. Принципы лечения переломов костей у детей. Консервативная терапия. Показания и виды оперативного лечения переломов костей у детей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емартрозы у детей. Этиология. Классификация. Клиника. Лечение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олевой абдоминальный синдром. Дифференциальная диагностика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овотечения у детей в интраоперационном и постоперационном периоде. Причины. Неотложная помощь. Профилактика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вагинация. Этиология. Патогенез. Виды инвагинаций. Клиника. Диагностика. Рентгенодиагностика. Трудности и особенности диагностики тонкокишечной инвагинации. Лечение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жоги. Классификация. Измерение площади ожоговой поверхности у детей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азы ожоговой болезни. Основные принципы лечения ожоговой болезни в зависимости от фазы. Профилактика послеожоговых рубцовых контрактур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ндоскопические операции у детей. Показания. Преимущества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временная тактика ведение новорожденных при подозрении на врожденный порок сердца и при его подтверждении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легмона новорожденных. Особенности течения. Наиболее частая локализация. Клинические проявления. Стадии заболевания. Принципы лечения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стит новорожденных. Клинические проявления. Осложнения. Хирургическое лечение. Последствия запущенных случаев мастита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одовые повреждения мягких тканей головы. Кефалогематома. Травматические повреждения мягких тканей головы. Клиника, диагностика, лечение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одовые повреждения скелета. Перелом ключицы. Родовой эпифизиолиз плечевой кости, бедренной кости. Родовой паралич верхней конечности.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ременная тактика ведения детей раннего возраста при подозрении на врожденные пороки мочевыделительной системы: врожденный гидронефроз, мегауретер, пузырно-мочеточниковый рефлюкс. Диагностика. Лечение.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иагностика и лечение экстрофии мочевого пузыря, гипоспадии и эписпадии. Сроки и принципы оперативного леч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рургические болезни детского возраста в 2 томах. Авторы. Исаков Ю.Ф., Дронов А.Ф. Москва. 2016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натальная хирургия Исаков Ю.Ф., Гераськин А.В. Москва 2017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ик детского хирурга. Катько В.А. Москва 2016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Хирургия живота и промежности у детей. Атлас.Гераськин А.В., Дронов А.Ф., Смирнова А.Н. Москва .2014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ая оперативная хирургия. Тихомирова В.Д. Москва 2015 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лас детской оперативной хирургии. Пури П, Гольвард М. Москва 2019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ирургические болезни у детей Подкаменев И.В. 2018г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ая хирургия национальное руководство Исаков Ю.Ф. Москва 2016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вматология и ортопедия учебник. Корнилов Н.В. Москва 2016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авматология. Национальное руководство. Г.П. Котельников. Москва 2022 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топедия. Национальное руководство. Г.П. Котельников. Москва 2022 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ндоскопическая хирургия у детей. Искаков Ю.Ф., Дронов А.Ф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ндохирургические операции в торакальной хирургии у детей. Разумовский А.Ю., Митупов З.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тская травматология и ортопедия Баиров Г.А. С-ПБ из-во Питер 2017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нойно-воспалительные заболевания мягких тканей и костей у детей. Атлас. Дронов А.Ф. Москва 2018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Roboto Condensed;Arial" w:cs="Roboto Condensed;Arial" w:ascii="Roboto Condensed;Arial" w:hAnsi="Roboto Condensed;Arial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Комбустиология детского возраста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shd w:fill="FFFFFF" w:val="clear"/>
          <w:lang w:eastAsia="en-US"/>
        </w:rPr>
        <w:t>Фисталь Э.Я., Козинец Г.П., Самойленко Г.Е., Носенко В.М.  2017 г. Москв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жоги у детей. Шень Н.П. Год издания: 2016 г. Москва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vanish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жоги и отморожения. Михин И.В., Кухтенко Ю.В. 2012г. С-Петербург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40"/>
      <w:gridCol w:w="2605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6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Roboto Condensed;Arial" w:hAnsi="Roboto Condensed;Arial" w:cs="Roboto Condensed;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18:00Z</dcterms:modified>
  <cp:revision>108</cp:revision>
  <dc:subject>Управление записями</dc:subject>
  <dc:title>И.01.01</dc:title>
</cp:coreProperties>
</file>